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MODELO Nº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DECLARACIÓN RESPONSABLE, SOBRE LA DOCUMENTACIÓN QUE NO SE HA DE PRESENTAR AL IMSERSO POR CONSTAR EN LA ADMINISTRACIÓ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STE MODELO SE PRESENTARÁ EXCLUSIVAMENTE POR ENTIDADES SUBVENCIONADA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OR EL IMSERSO EN CONVOCATORIAS ANTERIOR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/>
      </w:pPr>
      <w:r>
        <w:rPr>
          <w:rFonts w:cs="Arial" w:ascii="Arial" w:hAnsi="Arial"/>
          <w:szCs w:val="22"/>
        </w:rPr>
        <w:t xml:space="preserve">D./Dª......................................................................con D.N.I nº.......................................con domicilio en (localidad, provincia, calle, etc.)..........................................................................en representación de la entidad....................................................................................................., con C.I.F....................................en su calidad de………………………............... 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DECLARO BAJO MI RESPONSABILIDAD:</w:t>
      </w:r>
      <w:r>
        <w:rPr>
          <w:rFonts w:cs="Arial" w:ascii="Arial" w:hAnsi="Arial"/>
          <w:szCs w:val="22"/>
        </w:rPr>
        <w:t xml:space="preserve"> Que la documentación requerida en el Artículo 5.3 apartados a), b), c), d) y e) de la Orden Ministerial de 2 de abril de 2007, de bases reguladoras, no se adjunta por constar la misma en poder del Organismo de la Administración que a continuación se detalla, emitida dentro de los últimos cinco años y sin haber sufrido modificación alguna: Instituto de Mayores y Servicios Sociales.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Y para que así conste ante el Instituto de Mayores y Servicios Sociales (Imserso), firmo la presente declaración electrónicamente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extoindependiente2Car">
    <w:name w:val="Texto independiente 2 Car"/>
    <w:qFormat/>
    <w:rPr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0:00Z</dcterms:created>
  <dc:creator>Imserso</dc:creator>
  <dc:description/>
  <cp:keywords/>
  <dc:language>en-US</dc:language>
  <cp:lastModifiedBy>Mª Isabel MALDONADO RAMOS</cp:lastModifiedBy>
  <cp:lastPrinted>2016-04-15T12:02:00Z</cp:lastPrinted>
  <dcterms:modified xsi:type="dcterms:W3CDTF">2022-06-08T10:20:00Z</dcterms:modified>
  <cp:revision>2</cp:revision>
  <dc:subject/>
  <dc:title>Normal</dc:title>
</cp:coreProperties>
</file>